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9966CC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9966CC"/>
          <w:sz w:val="26"/>
          <w:szCs w:val="26"/>
          <w:lang w:val="zxx" w:eastAsia="zxx" w:bidi="zxx"/>
        </w:rPr>
        <w:t>Технологични медии и редактори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в. Computerworld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ясно; + online@idg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>в. InfoWeek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 xml:space="preserve">Деница Дженева – d_djeneva@infoweek.bg, тел. 971 42 50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 xml:space="preserve">Виктория Лазова – victoria@infoweek.bg, тел. 971 42 50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в. </w:t>
      </w: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 xml:space="preserve">Компютри 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  <w:t xml:space="preserve">ясно 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 xml:space="preserve">в. IT forum, сп. PC Magazine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Иван Донков - ivan@sagabg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Мая Бойчева - maya@sagabg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Рада Станева - rada@sagabg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 xml:space="preserve">сп. Computer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Петър Петров - petrov@newteck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 xml:space="preserve">сп. PC World, сп. Digital World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Антон Белев – anton_belev@idg.bg, 400 11 13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Евелин Стоев – evelin_stoev@idg.bg, 400 11 15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Деян Дянков – deyan_dyankov@idg.bg, 400 11 14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>сп. HiCom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Виолета - vili@hicomm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Емилия Кирилова - emy@hicomm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>"Микрофон и Мишка"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Орлин Бориславов – orlin@micmouse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>Мрежата“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Георги Крумов - krumov@netbg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 xml:space="preserve">Digital News - </w:t>
      </w: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www.digital-news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Виолин Такев - v_takev@mail.bg, office@digitalnews-bg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>сп. Digital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Редактор: Юлиян Божков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02 / 974 62 03 , 02 / 975 32 09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 xml:space="preserve">GSM Review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mitko@gsmreview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mivanova@gsmreview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nasko@gsmreview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svetlin@gsmreview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Калдата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www.kaldata.bg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(</w:t>
      </w:r>
      <w:r>
        <w:rPr>
          <w:rFonts w:eastAsia="Lucida Sans Unicode" w:cs="Times New Roman" w:ascii="Times New Roman" w:hAnsi="Times New Roman"/>
          <w:i/>
          <w:iCs/>
          <w:color w:val="0047FF"/>
          <w:sz w:val="26"/>
          <w:szCs w:val="26"/>
          <w:lang w:val="zxx" w:eastAsia="zxx" w:bidi="zxx"/>
        </w:rPr>
        <w:t>само пресрелийзи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)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OpenSourceMag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http://www.spisanie.cc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Не знам кой е авторът, но явно не му е хрумвало, че някой лаик като мене може да поисва да се свърже с него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Сдружение Свободен Софтуер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press@fsa-bg.org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Кой ще се занимае с публикуването там?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FreeSoftwareMagazine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t.mobily@reesoftwaremagazine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Българска мрежа за отворен код -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bgOSN.or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"Очаквайте пълна реорганизация след 1-ви август 2006г. ???" Добре, чакаме я....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bgosn-mail@bgosn.or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open-culture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Ясно е - eneq@i-space.or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Gamers Workshop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workshop@headoff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9966CC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9966CC"/>
          <w:sz w:val="26"/>
          <w:szCs w:val="26"/>
          <w:lang w:val="zxx" w:eastAsia="zxx" w:bidi="zxx"/>
        </w:rPr>
        <w:t xml:space="preserve">Бизнес медии 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сп. Мениджър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Начо Стригулев – nachos3@gmail.com, vsavov@manager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>сп. CIO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Надя Кръстева, nadia_krusteva@idg.bg, тел. 400 11 17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 xml:space="preserve">в. </w:t>
      </w:r>
      <w:r>
        <w:rPr>
          <w:rFonts w:eastAsia="Times New Roman CYR" w:cs="Times New Roman" w:ascii="Times New Roman" w:hAnsi="Times New Roman"/>
          <w:b/>
          <w:bCs/>
          <w:color w:val="FF0000"/>
          <w:sz w:val="26"/>
          <w:szCs w:val="26"/>
          <w:lang w:val="bg-BG" w:eastAsia="zxx" w:bidi="zxx"/>
        </w:rPr>
        <w:t xml:space="preserve">Капитал 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FF0000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FF0000"/>
          <w:sz w:val="26"/>
          <w:szCs w:val="26"/>
          <w:lang w:val="bg-BG" w:eastAsia="zxx" w:bidi="zxx"/>
        </w:rPr>
        <w:t>Александър Бойчев - technology@capital.bg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FF0000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FF0000"/>
          <w:sz w:val="26"/>
          <w:szCs w:val="26"/>
          <w:lang w:val="bg-BG" w:eastAsia="zxx" w:bidi="zxx"/>
        </w:rPr>
        <w:t>alexanderb@capital.bg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FF0000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FF0000"/>
          <w:sz w:val="26"/>
          <w:szCs w:val="26"/>
          <w:lang w:val="bg-BG" w:eastAsia="zxx" w:bidi="zxx"/>
        </w:rPr>
        <w:t>caterinao@capital.bg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FF0000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FF0000"/>
          <w:sz w:val="26"/>
          <w:szCs w:val="26"/>
          <w:lang w:val="bg-BG" w:eastAsia="zxx" w:bidi="zxx"/>
        </w:rPr>
        <w:t>milev@capital.bg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FF0000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FF0000"/>
          <w:sz w:val="26"/>
          <w:szCs w:val="26"/>
          <w:lang w:val="bg-BG" w:eastAsia="zxx" w:bidi="zxx"/>
        </w:rPr>
        <w:t>petarg@capital.bg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FF0000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FF0000"/>
          <w:sz w:val="26"/>
          <w:szCs w:val="26"/>
          <w:lang w:val="bg-BG" w:eastAsia="zxx" w:bidi="zxx"/>
        </w:rPr>
        <w:t>technology@capital.bg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FF0000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FF0000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 xml:space="preserve">в. </w:t>
      </w:r>
      <w:r>
        <w:rPr>
          <w:rFonts w:eastAsia="Times New Roman CYR" w:cs="Times New Roman" w:ascii="Times New Roman" w:hAnsi="Times New Roman"/>
          <w:b/>
          <w:bCs/>
          <w:color w:val="FF0000"/>
          <w:sz w:val="26"/>
          <w:szCs w:val="26"/>
          <w:lang w:val="bg-BG" w:eastAsia="zxx" w:bidi="zxx"/>
        </w:rPr>
        <w:t xml:space="preserve">Дневник 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FF0000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FF0000"/>
          <w:sz w:val="26"/>
          <w:szCs w:val="26"/>
          <w:lang w:val="bg-BG" w:eastAsia="zxx" w:bidi="zxx"/>
        </w:rPr>
        <w:t>Даниела Стефанова - danielas@dnevnik.bg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FF0000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FF0000"/>
          <w:sz w:val="26"/>
          <w:szCs w:val="26"/>
          <w:lang w:val="bg-BG" w:eastAsia="zxx" w:bidi="zxx"/>
        </w:rPr>
        <w:t>svetlanan@dnevnik.bg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FF0000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FF0000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 xml:space="preserve">в. </w:t>
      </w:r>
      <w:r>
        <w:rPr>
          <w:rFonts w:eastAsia="Times New Roman CYR" w:cs="Times New Roman" w:ascii="Times New Roman" w:hAnsi="Times New Roman"/>
          <w:b/>
          <w:bCs/>
          <w:color w:val="FF0000"/>
          <w:sz w:val="26"/>
          <w:szCs w:val="26"/>
          <w:lang w:val="bg-BG" w:eastAsia="zxx" w:bidi="zxx"/>
        </w:rPr>
        <w:t xml:space="preserve">Пари 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FF0000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FF0000"/>
          <w:sz w:val="26"/>
          <w:szCs w:val="26"/>
          <w:lang w:val="bg-BG" w:eastAsia="zxx" w:bidi="zxx"/>
        </w:rPr>
        <w:t>Христо Ласков - hristo@pari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bg-BG" w:eastAsia="zxx" w:bidi="zxx"/>
        </w:rPr>
        <w:t>business@pari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FF0000"/>
          <w:sz w:val="26"/>
          <w:szCs w:val="26"/>
          <w:lang w:val="zxx" w:eastAsia="zxx" w:bidi="zxx"/>
        </w:rPr>
        <w:t xml:space="preserve">в. </w:t>
      </w:r>
      <w:r>
        <w:rPr>
          <w:rFonts w:eastAsia="Times New Roman CYR" w:cs="Times New Roman" w:ascii="Times New Roman" w:hAnsi="Times New Roman"/>
          <w:b/>
          <w:bCs/>
          <w:color w:val="FF0000"/>
          <w:sz w:val="26"/>
          <w:szCs w:val="26"/>
          <w:lang w:val="bg-BG" w:eastAsia="zxx" w:bidi="zxx"/>
        </w:rPr>
        <w:t xml:space="preserve">Кеш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zxx" w:eastAsia="zxx" w:bidi="zxx"/>
        </w:rPr>
        <w:t>Иван Иванов – iv_g_ivanov@cash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bg-BG" w:eastAsia="zxx" w:bidi="zxx"/>
        </w:rPr>
        <w:t>mariad@cash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bg-BG" w:eastAsia="zxx" w:bidi="zxx"/>
        </w:rPr>
        <w:t>office@cash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bg-BG" w:eastAsia="zxx" w:bidi="zxx"/>
        </w:rPr>
        <w:t>todorov@cash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FF0000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в. </w:t>
      </w: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>Банкерь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  <w:t>Владимир Гаджев - 963 06 24 (отговорник култура)?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  <w:t>b_grozev@banker.bg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  <w:t>economics@banker.bg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  <w:t>info@banker.bg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  <w:t>jdimitrova@banker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Нова Визия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http://www.novavizia.com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editors@novavizia.com, Тел.: 0896 805 005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сп. ТЕМА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tema@temanews.com, тел. 933 0910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tzenkov@temanews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сп. Твоят Бизнес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Ина Георгиева, Главен редактор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тел.: 02/ 983 25 08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0898/ 77 19 57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ina@tbmagazine.net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сп. BusinessWeek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1504 София, ул. "Марин Дринов" 5А ет.1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Телефон 943 34 33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факс 943 44 55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9966CC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9966CC"/>
          <w:sz w:val="26"/>
          <w:szCs w:val="26"/>
          <w:lang w:val="zxx" w:eastAsia="zxx" w:bidi="zxx"/>
        </w:rPr>
        <w:t xml:space="preserve">Културни и арт медии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Култ.бг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www.cult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Хелиана Велинова – от екипа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сп. Палитра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- http://www.palitrabg.net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palitra2003@abv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в. КУЛТУРА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- http://www.kultura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Копринка Червенкова, главен редактор, 963 21 06, kultura@online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сп. </w:t>
      </w: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 xml:space="preserve">ЛИК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bg-BG" w:eastAsia="zxx" w:bidi="zxx"/>
        </w:rPr>
        <w:t>(издание на БТА)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  <w:t>Петя Александрова - 9262 328, 9262 248, lik@bta.bg ( сп. "ЛИК")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b/>
          <w:b/>
          <w:bCs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 xml:space="preserve">сп. АЗ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info@azmagazine.bg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9966CC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9966CC"/>
          <w:sz w:val="26"/>
          <w:szCs w:val="26"/>
          <w:lang w:val="zxx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9966CC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9966CC"/>
          <w:sz w:val="26"/>
          <w:szCs w:val="26"/>
          <w:lang w:val="zxx" w:eastAsia="zxx" w:bidi="zxx"/>
        </w:rPr>
        <w:t xml:space="preserve">Масови медии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9966CC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9966CC"/>
          <w:sz w:val="26"/>
          <w:szCs w:val="26"/>
          <w:lang w:val="zxx" w:eastAsia="zxx" w:bidi="zxx"/>
        </w:rPr>
        <w:t xml:space="preserve">Телевизии 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Нова </w:t>
      </w: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 xml:space="preserve">ТВ 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>„</w:t>
      </w: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 xml:space="preserve">Календар“ 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bg-BG" w:eastAsia="zxx" w:bidi="zxx"/>
        </w:rPr>
        <w:t xml:space="preserve">kalendar@ntv.bg – новинарският екип 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bg-BG" w:eastAsia="zxx" w:bidi="zxx"/>
        </w:rPr>
        <w:t xml:space="preserve">г-жа Красимира Кръстева, директор “Новини и актуални предавания”. 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6"/>
          <w:szCs w:val="26"/>
          <w:lang w:val="bg-BG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bg-BG" w:eastAsia="zxx" w:bidi="zxx"/>
        </w:rPr>
        <w:t>Тел. Централа – 02 93318 40 до 43 или Тел. Централа – 02 915 1200 - 01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"Хай-тек"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– специализираното предаване</w:t>
      </w: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Албена – 0887 743 954; Петър – ICQ#78-120-665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Диема 2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Гергана Василева  -  gvasileva@diemaplus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7 дни ТВ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Дирекция "Информация", Редакция "Новини"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Телефон/Факс: 02/ 971 20 02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E-mail: novini@7dni.tv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Други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news@tvevropa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office@sofia.m-sat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deniat@diemaplus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novini@evrocom.tv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news@bbt.tv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reporters@bbt.tv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businessclub@bbt.tv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dhristeva@bbt.tv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news@bnt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day@bnt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mario@bnt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novini@bnt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start@bnt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week@bnt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petkov@btv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bisnesat@btv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btv-news@btv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dimitar_anestev@btv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irina_alexieva@btv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news@btv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plamen_petkov@btv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tazi_sutrin@btv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kalendar@ntv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zdravei_bulgaria@ntv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9966CC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9966CC"/>
          <w:sz w:val="26"/>
          <w:szCs w:val="26"/>
          <w:lang w:val="zxx" w:eastAsia="zxx" w:bidi="zxx"/>
        </w:rPr>
        <w:t>Радиа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Дарик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 xml:space="preserve">9849 854  - отдел репортери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БНР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newsroom@nationalradio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bg-BG" w:eastAsia="zxx" w:bidi="zxx"/>
        </w:rPr>
        <w:t>bulgarian@bnr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radiobulgaria@bnr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zpetkova@radio1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portfeil@darik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dariknews@darik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news@fmplus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radio@inforadio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radio@novaevropa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ChobanovV@novaevropa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ognian@rfi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rfi@rfi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radionet@radionetbg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bg-BG" w:eastAsia="zxx" w:bidi="zxx"/>
        </w:rPr>
        <w:t>bgradio@bgradio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9966CC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9966CC"/>
          <w:sz w:val="26"/>
          <w:szCs w:val="26"/>
          <w:lang w:val="zxx" w:eastAsia="zxx" w:bidi="zxx"/>
        </w:rPr>
        <w:t>Преса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в. 24 </w:t>
      </w: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>часа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bg-BG" w:eastAsia="zxx" w:bidi="zxx"/>
        </w:rPr>
        <w:t>24business@press.zgb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IHristov@press.zgb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в. Труд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trud@media.zgb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Егоист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АсенНачев - assen@egoist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в. Телеграф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???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в. Монитор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e-mail: monitor@monitor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Редакционни телефони: Политика: 9602234; Икономика: 9602234; Съдебно-криминален: 9602243; Анализи: 9602207; Свят: 9602206; Спорт: 9602208; Уикенд: 9602223; Фоторепортери: 9602236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в. Сега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тел. 91-52-300, 91-52-305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Теодора Пеева, Главен редактор; Мария Стойкова  Първи зам.-гл. Редактор;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Петьо Цеков, Красимира Георгиева – Зам-гл. редактори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Редакция Култура: Бойко Ламбовски, Десислава Тодорова, Деян Енев, Григор Николов, Милена Димова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economics@segabg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в. Стандарт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skioutchukov@standartnews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victoria@standartnews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в. Новинар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econom@novinar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в. Дума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estanchev@duma.bg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tkoruev@duma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perpeliev@duma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bnaumov@duma.bg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vilih@abv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society@duma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mbaleva@abv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9966CC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9966CC"/>
          <w:sz w:val="26"/>
          <w:szCs w:val="26"/>
          <w:lang w:val="zxx" w:eastAsia="zxx" w:bidi="zxx"/>
        </w:rPr>
        <w:t xml:space="preserve">Интернет портали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Днес.</w:t>
      </w: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>бг</w:t>
      </w: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  <w:t xml:space="preserve"> - www.dnes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Нюз.</w:t>
      </w: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>бг</w:t>
      </w: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  <w:t xml:space="preserve"> - www.news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За контакти: 02/930 5586, 02/930 5590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office@news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Дир.бг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www.dir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Павлина Михайлова - pavlina@dirbg.com (редактор култура, технологии)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НетИнфо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www.netinfo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всички журналисти - news@netinfo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тел. 8524984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Портал.бг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- www.portal.bg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(</w:t>
      </w:r>
      <w:r>
        <w:rPr>
          <w:rFonts w:eastAsia="Lucida Sans Unicode" w:cs="Times New Roman" w:ascii="Times New Roman" w:hAnsi="Times New Roman"/>
          <w:i/>
          <w:iCs/>
          <w:color w:val="auto"/>
          <w:sz w:val="26"/>
          <w:szCs w:val="26"/>
          <w:lang w:val="zxx" w:eastAsia="zxx" w:bidi="zxx"/>
        </w:rPr>
        <w:t>момичетата от организационния екип?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)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Евро 2001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http://euro2001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office@euro2001.net,  тел.: (02) 943 90 41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Даунлоуд БГ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www.download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team@download.bg, press@download.bg, тел. (02) 974 45 55, 817 79 40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(</w:t>
      </w:r>
      <w:r>
        <w:rPr>
          <w:rFonts w:eastAsia="Lucida Sans Unicode" w:cs="Times New Roman" w:ascii="Times New Roman" w:hAnsi="Times New Roman"/>
          <w:i/>
          <w:iCs/>
          <w:color w:val="0047FF"/>
          <w:sz w:val="26"/>
          <w:szCs w:val="26"/>
          <w:lang w:val="zxx" w:eastAsia="zxx" w:bidi="zxx"/>
        </w:rPr>
        <w:t>само пресрелийзи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)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Списание </w:t>
      </w: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>точка ком</w:t>
      </w: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  <w:t xml:space="preserve"> - www.spisanie.com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Linux BG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– www.linux-bg.org– www.linux-bg.or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Богомил Шопов - bogomil@spisanie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Groove Manifesto -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http://www.groovemanifesto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незнайният редктор - editor@groovemanifesto.ne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Info Bulgaria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http://www.infobulgaria.info/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info@infobulgaria.info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989 77 09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Биг.бг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http://big.bg/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press@BiG.BG .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Главен редактор - 02/970 77 07; Зам.главен редактор - 02/970 77 05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Намери.БГ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http://nameri.bg/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Редактор Изкуство, Литература, Любопитно, Медии, Музика: Петя Щилиянова  -   petia@nameri.bg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Редактор: Компютри, Комуникации, Техника -   Захари Тилев - zachary@nameri.bg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 xml:space="preserve">тел.: (+359 2) 929 48 73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Актуално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- http://actualno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editors@actualno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телефон: 989 97 98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All.bg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– www.all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359 (2) 960 97 64 - Иван Жеков, Лъчезар Томов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Иде ли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http://www.ide.li/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pavka@abv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Bulgarian Post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http://www.bulgarianpost.com/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Редакция: тел.: 02 / 870-47-97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Технологии:</w:t>
        <w:tab/>
        <w:t>Александър Аврамов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Инвестор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– investor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hrisi@investor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Мариан Йорданов – mpy@investor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Mediapool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business@mediapool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mediapool@mediapool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IT in the Press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itpress@cnsys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 xml:space="preserve">Econ.bg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тел: (359-2) 819 07 77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E-mail: ced@ced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9966CC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9966CC"/>
          <w:sz w:val="26"/>
          <w:szCs w:val="26"/>
          <w:lang w:val="zxx" w:eastAsia="zxx" w:bidi="zxx"/>
        </w:rPr>
        <w:t xml:space="preserve">Новинарски агенции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BM News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http://bmagency.com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office@bmagency.com, тел. 962 71 90, 962 71 60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БГНЕС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www.bgnes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Милена Костова, Главен редактор, milena@bgnes.com, тел. 986 09 85, 986 09 86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Калина Петрова, вътрешни новини, kalina@bgnes.com, тел. 986 09 85, 986 09 86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БТА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Аглиада Маринова - 9262 356, 9262 200, corr@bta.bg (Редакция "ВЪТРЕШНА ИНФОРМАЦИЯ")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economic@bta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Фокус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http://www.focus-news.net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Тел.: (359 2) 9607011, (359 2) 9607012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Факс: (359 2) 9607013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E-mail: focus@focus-news.net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See News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Editor-in-Chief: Dessislava Popova: Dessi.Popova@see-news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Managing Editor: Georgi Nalbantov: Georgi.Nalbantov@see-news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News Editor: Branimir Kondov: Branimir.Kondov@see-news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Bulgaria@see-news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ap-sofia@intech.bg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sofnewsroom@protobell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>Tsvetelia.ilieva@reuters.com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9966CC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9966CC"/>
          <w:sz w:val="26"/>
          <w:szCs w:val="26"/>
          <w:lang w:val="bg-BG" w:eastAsia="zxx" w:bidi="zxx"/>
        </w:rPr>
        <w:t xml:space="preserve">Блогове и форуми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>bglog.bg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 xml:space="preserve"> – Тери (teri@computers.bg)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>blog.bg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 xml:space="preserve"> – кой пише тука?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 xml:space="preserve">BG Development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- http://www.bgdev.org/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  <w:t>PHP-BG.org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 xml:space="preserve"> - http://php-bg.org/m451/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9966CC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9966CC"/>
          <w:sz w:val="26"/>
          <w:szCs w:val="26"/>
          <w:lang w:val="bg-BG" w:eastAsia="zxx" w:bidi="zxx"/>
        </w:rPr>
        <w:t xml:space="preserve">Други – каталози и т.н.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www.programata.bg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  <w:t xml:space="preserve"> - (office@programata.bg, </w:t>
      </w:r>
      <w:r>
        <w:rPr>
          <w:rFonts w:eastAsia="Times New Roman CYR" w:cs="Times New Roman" w:ascii="Times New Roman" w:hAnsi="Times New Roman"/>
          <w:color w:val="auto"/>
          <w:sz w:val="26"/>
          <w:szCs w:val="26"/>
          <w:lang w:val="bg-BG" w:eastAsia="zxx" w:bidi="zxx"/>
        </w:rPr>
        <w:t>тел: 816 09 10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)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(</w:t>
      </w:r>
      <w:r>
        <w:rPr>
          <w:rFonts w:eastAsia="Lucida Sans Unicode" w:cs="Times New Roman" w:ascii="Times New Roman" w:hAnsi="Times New Roman"/>
          <w:i/>
          <w:iCs/>
          <w:color w:val="0047FF"/>
          <w:sz w:val="26"/>
          <w:szCs w:val="26"/>
          <w:lang w:val="bg-BG" w:eastAsia="zxx" w:bidi="zxx"/>
        </w:rPr>
        <w:t>само пресрелийз ден преди феста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  <w:t>)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bg-BG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54:07Z</dcterms:created>
  <dc:creator>Maria Maltseva</dc:creator>
  <dc:description/>
  <dc:language>en-US</dc:language>
  <cp:lastModifiedBy/>
  <cp:lastPrinted>2006-04-18T17:32:00Z</cp:lastPrinted>
  <dcterms:modified xsi:type="dcterms:W3CDTF">1601-01-01T00:03:47Z</dcterms:modified>
  <cp:revision>1</cp:revision>
  <dc:subject/>
  <dc:title/>
</cp:coreProperties>
</file>