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bg-BG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946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bg-BG" w:eastAsia="zxx" w:bidi="zxx"/>
        </w:rPr>
        <w:t xml:space="preserve">OpenFest чества 5-годишнина с 5 международни лектори </w:t>
      </w:r>
    </w:p>
    <w:p>
      <w:pPr>
        <w:pStyle w:val="Normal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bg-BG"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4"/>
          <w:szCs w:val="24"/>
          <w:lang w:val="bg-BG" w:eastAsia="zxx" w:bidi="zxx"/>
        </w:rPr>
        <w:t>Уникалният проект за свободно изкуство SimpleStudio ще стартира по време на феста</w:t>
      </w:r>
    </w:p>
    <w:p>
      <w:pPr>
        <w:pStyle w:val="Normal"/>
        <w:rPr>
          <w:rFonts w:ascii="Arial" w:hAnsi="Arial" w:eastAsia="Lucida Sans Unicode" w:cs="Arial"/>
          <w:b/>
          <w:b/>
          <w:bCs/>
          <w:i/>
          <w:i/>
          <w:iCs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b/>
          <w:bCs/>
          <w:i/>
          <w:iCs/>
          <w:color w:val="auto"/>
          <w:sz w:val="24"/>
          <w:szCs w:val="24"/>
          <w:lang w:val="bg-BG" w:eastAsia="zxx" w:bidi="zxx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София, дата....... -</w:t>
      </w:r>
      <w:r>
        <w:rPr>
          <w:rFonts w:cs="Arial" w:ascii="Arial" w:hAnsi="Arial"/>
          <w:sz w:val="24"/>
          <w:szCs w:val="24"/>
        </w:rPr>
        <w:t xml:space="preserve"> Пето, юбилейно издание на OpenFest – фестивала на свободната култура и свободния софтуер в България - ще се проведе в края на месец октомври. OpenFest 2007 ще се състои на 27 и 28 октомври в Централния военен клуб, София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bg-BG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bg-BG" w:eastAsia="zxx" w:bidi="zxx"/>
        </w:rPr>
        <w:t xml:space="preserve">Петима международни лектори ще гостуват на OpenFest 2007, за да изнесат презентации по актуални теми, свързани със свободния софтуер и софтуера с отворен код. Това са Джордж Грийв, президент на Фондацията за Свободен Софтуер в Европа FSFE и Йонас Оберг, вицепрезидент  на FSFE, Джузепе Максиа - QA разработчик в тима на MySQL, Домас Митузас – разработчик в MySQL и участник с проекта за създаването на световно известната онлайн енциклопедия Wikipedia, както и Ерик Йосефсон, европейският представител на EFF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bg-BG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bg-BG" w:eastAsia="zxx" w:bidi="zxx"/>
        </w:rPr>
        <w:t>Особен интерес се очаква да предизвика емблематичната инициатива Wikipedia, която ще бъде представена в няколко направления на OpenFest 2007. Като участник в създаването на забележителния проект, Митузас ще представи развитието й в презентацията си „Изграждането на Wikipedia – една много евтина история“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bg-BG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bg-BG" w:eastAsia="zxx" w:bidi="zxx"/>
        </w:rPr>
        <w:t xml:space="preserve">Уникален проект в областта на свободното изкуство ще бъде представен тази година в рамките на на OpenFest. SimpleStudio е един необикновен фотографски проект – инициатива на креативен екип от приятели, за които фотографията е жива страст, а тяхното начинание е уникално място за „случване“ на мечтите и споделянето им. Откриването на проекта SimpleStudio ще се състои на 27 октомври от 10:30 в Центъра за култура и дебат “Червената къща” като част от OpenArt потока на OpenFest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bg-BG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bg-BG" w:eastAsia="zxx" w:bidi="zxx"/>
        </w:rPr>
        <w:t xml:space="preserve">По традиция OpenFest ще се проведе в рамките на три паралелни потока. OpenTech ще съдържа разнообразни технически лекции, презентации на проекти, дискусии по проблематиката на свободния софтуер и софтуера с отворен код. OpenBiz е панел, посветен на приложението на свободния софтуер и софтуера с отворен код в бизнеса. OpenArt форумът пък е посветен на свободното изкуство. Паралелно с тях ще се провежда и специализираната конференция BSDcon за потребителите и разработчиците на тези операционни системи.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bg-BG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bg-BG" w:eastAsia="zxx" w:bidi="zxx"/>
        </w:rPr>
        <w:t>Изпит и сертификация за Linux професионалисти при преференциални условия ще се проведе по време на OpenFest 2007.  Изпитите са организирани  от българското представителство на Linux Professional Institute.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bg-BG" w:eastAsia="zxx" w:bidi="zxx"/>
        </w:rPr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bg-BG" w:eastAsia="zxx" w:bidi="zxx"/>
        </w:rPr>
        <w:t xml:space="preserve">За повече информация: </w:t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i/>
          <w:i/>
          <w:iCs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i/>
          <w:iCs/>
          <w:color w:val="auto"/>
          <w:sz w:val="26"/>
          <w:szCs w:val="26"/>
          <w:lang w:val="bg-BG" w:eastAsia="zxx" w:bidi="zxx"/>
        </w:rPr>
        <w:t xml:space="preserve">Горица Белогушева, Александра Костова, Силвина Георгиева </w:t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bg-BG" w:eastAsia="zxx" w:bidi="zxx"/>
        </w:rPr>
        <w:t>media@openfest.org</w:t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bg-BG" w:eastAsia="zxx" w:bidi="zxx"/>
        </w:rPr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color w:val="auto"/>
          <w:sz w:val="26"/>
          <w:szCs w:val="26"/>
          <w:lang w:val="bg-BG" w:eastAsia="zxx" w:bidi="zxx"/>
        </w:rPr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b/>
          <w:b/>
          <w:bCs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6"/>
          <w:szCs w:val="26"/>
          <w:lang w:val="bg-BG" w:eastAsia="zxx" w:bidi="zxx"/>
        </w:rPr>
        <w:t>Още за OpenFest</w:t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6"/>
          <w:szCs w:val="26"/>
          <w:lang w:val="bg-BG" w:eastAsia="zxx" w:bidi="zxx"/>
        </w:rPr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6"/>
          <w:szCs w:val="26"/>
          <w:lang w:val="bg-BG" w:eastAsia="zxx" w:bidi="zxx"/>
        </w:rPr>
        <w:t>OpenFest e фестивал, посветен на свободната култура, свободния софтуер и софтуера с отворен код, както и на техните почитатели, създатели, поддръжници и нови фенове. Целта на организаторите е да дадат поле за изява както на свободния софтуер, така и на свободното изкуство и свободното споделяне на знание.</w:t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6"/>
          <w:szCs w:val="26"/>
          <w:lang w:val="bg-BG" w:eastAsia="zxx" w:bidi="zxx"/>
        </w:rPr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6"/>
          <w:szCs w:val="26"/>
          <w:lang w:val="bg-BG" w:eastAsia="zxx" w:bidi="zxx"/>
        </w:rPr>
        <w:t xml:space="preserve">Още от първото си провеждане през 2003 година OpenFest се провежда под патронажа на Президента на Република България – г-н Георги Първанов. </w:t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6"/>
          <w:szCs w:val="26"/>
          <w:lang w:val="bg-BG" w:eastAsia="zxx" w:bidi="zxx"/>
        </w:rPr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6"/>
          <w:szCs w:val="26"/>
          <w:lang w:val="bg-BG" w:eastAsia="zxx" w:bidi="zxx"/>
        </w:rPr>
        <w:t>Емблемата на OpenFest е отворено за знания и информация човешко око, чийто мигли са лъчи на изгряващо слънце. Изгревът е символ на зараждаща се свобода. Автор на идеята и графичната реализация на тази символика е художникът-хакер Здравко Здравков.</w:t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6"/>
          <w:szCs w:val="26"/>
          <w:lang w:val="bg-BG" w:eastAsia="zxx" w:bidi="zxx"/>
        </w:rPr>
      </w:r>
    </w:p>
    <w:p>
      <w:pPr>
        <w:pStyle w:val="Normal"/>
        <w:ind w:left="0" w:right="0" w:firstLine="285"/>
        <w:jc w:val="both"/>
        <w:rPr>
          <w:rFonts w:ascii="Arial" w:hAnsi="Arial" w:eastAsia="Lucida Sans Unicode" w:cs="Arial"/>
          <w:b w:val="false"/>
          <w:b w:val="false"/>
          <w:bCs w:val="false"/>
          <w:i/>
          <w:i/>
          <w:iCs/>
          <w:color w:val="auto"/>
          <w:sz w:val="26"/>
          <w:szCs w:val="26"/>
          <w:lang w:val="bg-BG" w:eastAsia="zxx" w:bidi="zxx"/>
        </w:rPr>
      </w:pP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6"/>
          <w:szCs w:val="26"/>
          <w:lang w:val="bg-BG" w:eastAsia="zxx" w:bidi="zxx"/>
        </w:rPr>
        <w:t>Мотото на OpenFest е “Да споделим свободата!”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Lucida Sans Unicode" w:cs="Tahoma"/>
        <w:i/>
        <w:i/>
        <w:iCs/>
        <w:color w:val="808080"/>
        <w:sz w:val="24"/>
        <w:szCs w:val="24"/>
        <w:lang w:val="bg-BG" w:eastAsia="zxx" w:bidi="zxx"/>
      </w:rPr>
    </w:pPr>
    <w:r>
      <w:rPr>
        <w:rFonts w:eastAsia="Lucida Sans Unicode" w:cs="Tahoma"/>
        <w:i/>
        <w:iCs/>
        <w:color w:val="808080"/>
        <w:sz w:val="24"/>
        <w:szCs w:val="24"/>
        <w:lang w:val="bg-BG" w:eastAsia="zxx" w:bidi="zxx"/>
      </w:rPr>
      <w:t>OpenFest 2007 – Да споделим свободата!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bg-BG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46:27Z</dcterms:created>
  <dc:creator>Maria Maltseva</dc:creator>
  <dc:description/>
  <dc:language>en-US</dc:language>
  <cp:lastModifiedBy/>
  <cp:lastPrinted>2113-01-01T00:00:00Z</cp:lastPrinted>
  <dcterms:modified xsi:type="dcterms:W3CDTF">1601-01-01T00:03:47Z</dcterms:modified>
  <cp:revision>1</cp:revision>
  <dc:subject/>
  <dc:title/>
</cp:coreProperties>
</file>