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t>Как решихте да основете Европейската Фондация „Свободен софтуер“ (FSFE) и какви въпроси искахте да разрешавате чрез нея?</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Работя със свободен софтуер от началото на 90-те години и станах европейски говорител на проекта GNU през 1998. Много бързо стана очевидно за мен, че трябва да разрастнем идеята за FSFE, за да отговорим на предизвикателствата на едно растящо движение.</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След разговор с Ричард Столман, който подкрепи идеята, обявихме намерението да основем FSFE към края на 2000 г., като поканихме всеки заинтересован да участва. В началото на 2001 основахме Фондацията заедно с група европейски защитници на свободния софтуер и започнахме да работим.</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pPr>
      <w:r>
        <w:rPr>
          <w:b w:val="false"/>
          <w:bCs w:val="false"/>
        </w:rPr>
        <w:t xml:space="preserve">Нашите приоритети се определяха от философията на Фондация „Свободен софтуер“, приложени към Европа. Като резултат от това, Фондацията е ясно ориентирана дългосрочно и гледа на това на нещо като </w:t>
      </w:r>
      <w:r>
        <w:rPr/>
        <w:t>second enlightenment</w:t>
      </w:r>
      <w:r>
        <w:rPr>
          <w:b w:val="false"/>
          <w:bCs w:val="false"/>
        </w:rPr>
        <w:t>. Следователно, образованието и разпространяването на информация са сред основните ни приоритети.</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Ние търсим и идентифицираме тесните места или затрудненията за свободния софтуер и подхождаме към тях по възможно най-дългосрочно ориентирания начин. Предпочитаме да вършим работата, която разпознаваме като много важна, но никой друг не я върши в момента. Това включва голяма част от политическата работа, особено в ООН и Европейския съюз.</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t>Имате ли опит в работата с държавните администрации в източноевропейските държави? Ако имате, какви са впечатленията ви?</w:t>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За съжаление, нямем много опит с източноевропейските правителства. Често изглежда, че софтуерът не е сред първите им приоритети, а и много представители на администрациите изглеждат силно склонни да приемат инвестиции от страна на „Microsoft“, прикрити като дарения. Това, обаче, е доста опасно, тъй като те често не разбират последствията от съгласието си на такива инвестиции.</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Тъй като информирането на обществото и на правителствата щебъде предизвикателство през следващите години, се надяваме да намерим много хора в източноевропейските държави, които да подкрепяме и с които да работим по това.</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t>Каква е практиката на FSFE при контакта и работата с институциите?</w:t>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Обикновено търсим хора в институциите, които искат да разговарят за софтуер и им разясняваме нашата гледна точка. След това им предоставяме източник за информация и справки, с когото хората могат да говорят лично и неофициално, за да изградят мнението си, без да се страхуват, че всеки въпрос веднага ще се превърне в новина. Обикновено работим за взаимно разбирателство и за разрешаване на проблемите чрез приятелски диалог винаги, когато е възможно.</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Затова приехме подход по-скоро на сътрудничество, отколкото на конфронтация, което означава, че често той е по-малко видим в публичното пространство, но в крайна сметка позволява да изградим дългосрочни взаимоотношения с различни групи и личности.</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t>Посещавали сте много държави и сте се срещали с много местни FOSS общества. Бихте ли ни разказали за някоя история или случай, които особено много са ви впечатлили?</w:t>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r>
    </w:p>
    <w:p>
      <w:pPr>
        <w:pStyle w:val="Normal"/>
        <w:rPr/>
      </w:pPr>
      <w:r>
        <w:rPr>
          <w:b w:val="false"/>
          <w:bCs w:val="false"/>
        </w:rPr>
        <w:t>Едно от нещата, които ме трогнаха най-много, беше посещението на телецентровете (</w:t>
      </w:r>
      <w:r>
        <w:rPr/>
        <w:t>Telecentros</w:t>
      </w:r>
      <w:r>
        <w:rPr>
          <w:b w:val="false"/>
          <w:bCs w:val="false"/>
        </w:rPr>
        <w:t>) в Бразилия. Те са обществени центрове, обикновено с малка библиотека, понякога предлагат и други услуги, включително и курсове по капоейра, но винаги имат компютърна лаборатория.</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pPr>
      <w:r>
        <w:rPr>
          <w:b w:val="false"/>
          <w:bCs w:val="false"/>
        </w:rPr>
        <w:t xml:space="preserve">Тези телецентрове се намират сред </w:t>
      </w:r>
      <w:r>
        <w:rPr/>
        <w:t>favelas</w:t>
      </w:r>
      <w:r>
        <w:rPr>
          <w:b w:val="false"/>
          <w:bCs w:val="false"/>
        </w:rPr>
        <w:t>, където социалните структури са почти напълно разбити и болшинството от хората живеят в страх един от друг, без перспективи в живота. Бедността в Бразилия е нещо радикално различно от бедността в Германия, откъдето съм аз.</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Правителството издирва местни хора, които получават обучение, подкрепа и заплата, за да поддържат телецентъра. Тъй като са местни, те помагат центърът да се интегрира в обществото. Хората го посещават, за да се учат как да използват компютри, да сърфират в Интернет, да си търсят работа. Също така, те изненадващо откриват, че имат думата: предлагат се курсове по журналистика, хората се събират и издават вестници, курсовете за управление на неправителствени организации им помагат да получат политически глас.</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Всичко това се основава на свободен софтуер, който хората превръщат в свой собствен, така както и телецентъра. Макар че не всеки иска да стане програмист, има хора, които го искат. Те могат да вземат софтуера, да се учат от него и да го променят. Няма проблем за хората и да вземат вкъщи софтуера, който използват в телецентъра.</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За мен телецентровете са едно от най-добрите изражения на това как свободният софтуер може да донесе истинска перспектива и да помага на хората за истински проблеми, като това работи много добре. На един от форумите за свободен софтуер в Порто Алегре чух полицай, който демонстрира, че районите с телецентрове престъпността значително е намаляла.</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t>Можете ли да дадете кратко обяснение за хора, които не са техничари, защо отворените стандарти за важни за правителствата, за бизнеса и за обществото и вашата позиция относно MS-OOXML?</w:t>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Форматите и протоколите са езикът на компютрите. Различните програми и компютри ги използват за обмен на информация, така както хората използват за това езиците. Отворените стандарти са езици с приети речников запас и граматически правила, достъпни за всеки, така че всички да могат да участват в разговора.</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Те са толкова важни, тъй като софтуерът не е изолиран – той работи в мрежа и всички части от нея трябва да могат да разговарят помежду си. Ако компютрите не могат да си говорят, имате проблем.</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pPr>
      <w:r>
        <w:rPr>
          <w:b w:val="false"/>
          <w:bCs w:val="false"/>
        </w:rPr>
        <w:t>Без отворени стандарти продуктите на един доставчик ще работят само с други продукти на същия доставчик. Така, ако веднъж направите покупка от него, вече няма да можете да правите избор между различни оферти и да избирате по-изгодната за вас. Прехвърлено в реалния свят, това означава, че след като си купите телевизор от „</w:t>
      </w:r>
      <w:r>
        <w:rPr/>
        <w:t>Sony</w:t>
      </w:r>
      <w:r>
        <w:rPr>
          <w:b w:val="false"/>
          <w:bCs w:val="false"/>
        </w:rPr>
        <w:t>“, в бъдеще ще трябва да купувате всички останали устройства в дома си от тях, включително и телефона. Ако някой иска да ви се обади, той или тя също трябва да си купи телефон от „Sony“, след което също ще трябва да купи останалите си уреди от „Sony“. Това е монополна ситуация с всичките й последици: висока зависимост, по-малък технически прогрес, по-високи цени, социална изолация.</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Отворените стандарти са в основата на конкуренцията.</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Те означават, че хората могат да избират независимо един от друг какъв софтуер харесват и все пак да общуват и да обменят информация.</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t>Конкуренцията е от основна важност както за компаниите, така и за правителствата, но освен това правителствата са отговорни за това да общуват с гражданите. Ако не използват отворени стандарти, те вредят на конкуренцията и на свободния избор в държавите си, като правят гражданите си зависими против волята им.</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pPr>
      <w:r>
        <w:rPr>
          <w:b w:val="false"/>
          <w:bCs w:val="false"/>
        </w:rPr>
        <w:t xml:space="preserve">Колкото до формата </w:t>
      </w:r>
      <w:r>
        <w:rPr/>
        <w:t>Office</w:t>
      </w:r>
      <w:r>
        <w:rPr>
          <w:b w:val="false"/>
          <w:bCs w:val="false"/>
        </w:rPr>
        <w:t xml:space="preserve"> </w:t>
      </w:r>
      <w:r>
        <w:rPr/>
        <w:t>OpenXML (MS-OOXML)</w:t>
      </w:r>
      <w:r>
        <w:rPr>
          <w:b w:val="false"/>
          <w:bCs w:val="false"/>
        </w:rPr>
        <w:t xml:space="preserve"> на „</w:t>
      </w:r>
      <w:r>
        <w:rPr/>
        <w:t>Microsoft</w:t>
      </w:r>
      <w:r>
        <w:rPr>
          <w:b w:val="false"/>
          <w:bCs w:val="false"/>
        </w:rPr>
        <w:t>“, важно е да се разбере, че той е собственическа спецификация, която „Microsoft“ нарича „отворена“, за да намекне, че е била отворен стандарт. Тя, обаче, не отговаря на множество от изискванията за отворен стандарт.</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pPr>
      <w:r>
        <w:rPr>
          <w:b w:val="false"/>
          <w:bCs w:val="false"/>
        </w:rPr>
        <w:t xml:space="preserve">Една от тревогите във връзка с него е лицензът, който изрично изключва </w:t>
      </w:r>
      <w:r>
        <w:rPr/>
        <w:t xml:space="preserve">referenced technologies, </w:t>
      </w:r>
      <w:r>
        <w:rPr>
          <w:b w:val="false"/>
          <w:bCs w:val="false"/>
        </w:rPr>
        <w:t xml:space="preserve">които в по-голямата си част са собственически и принадлежат на „Microsoft“. Друг проблем е сложността, причинена от спецификацията с обем от 6500 страници и съдържаща противоречия, пропуски и включени собственически подспецификации, използвани вместо съответните отворени стандарти. Всичко това подсигурява единствено на „Microsoft“ възможността да имплементира </w:t>
      </w:r>
      <w:r>
        <w:rPr/>
        <w:t>MS-OOXML</w:t>
      </w:r>
      <w:r>
        <w:rPr>
          <w:b w:val="false"/>
          <w:bCs w:val="false"/>
        </w:rPr>
        <w:t>, но те всъщност не го правят.</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pPr>
      <w:r>
        <w:rPr>
          <w:b w:val="false"/>
          <w:bCs w:val="false"/>
        </w:rPr>
        <w:t>Наскоро „</w:t>
      </w:r>
      <w:r>
        <w:rPr/>
        <w:t>Sun</w:t>
      </w:r>
      <w:r>
        <w:rPr>
          <w:b w:val="false"/>
          <w:bCs w:val="false"/>
        </w:rPr>
        <w:t xml:space="preserve">“ направи тестове за съвместимост на </w:t>
      </w:r>
      <w:r>
        <w:rPr/>
        <w:t>Microsoft Office</w:t>
      </w:r>
      <w:r>
        <w:rPr>
          <w:b w:val="false"/>
          <w:bCs w:val="false"/>
        </w:rPr>
        <w:t xml:space="preserve"> със спецификацията </w:t>
      </w:r>
      <w:r>
        <w:rPr/>
        <w:t>MS-OOXML</w:t>
      </w:r>
      <w:r>
        <w:rPr>
          <w:b w:val="false"/>
          <w:bCs w:val="false"/>
        </w:rPr>
        <w:t xml:space="preserve"> и откри поддръжка само за четене. Така, въпреки че „Microsoft“ плаща на множество свои партньори за работа по конвертори и имплементации на </w:t>
      </w:r>
      <w:r>
        <w:rPr/>
        <w:t>MS-OOXML</w:t>
      </w:r>
      <w:r>
        <w:rPr>
          <w:b w:val="false"/>
          <w:bCs w:val="false"/>
        </w:rPr>
        <w:t>, за да може да твърди, че форматът се поддържа широко, всъщност в момента не съществува нито една имплементация на MS-OOXML.</w:t>
      </w:r>
    </w:p>
    <w:p>
      <w:pPr>
        <w:pStyle w:val="Normal"/>
        <w:rPr>
          <w:rFonts w:eastAsia="Nimbus Sans L;Arial" w:cs="Lucidasans"/>
          <w:b w:val="false"/>
          <w:b w:val="false"/>
          <w:bCs w:val="false"/>
          <w:color w:val="auto"/>
          <w:sz w:val="24"/>
          <w:szCs w:val="24"/>
          <w:lang w:val="bg-BG" w:eastAsia="zxx" w:bidi="zxx"/>
        </w:rPr>
      </w:pPr>
      <w:r>
        <w:rPr>
          <w:rFonts w:eastAsia="Nimbus Sans L;Arial" w:cs="Lucidasans"/>
          <w:b w:val="false"/>
          <w:bCs w:val="false"/>
          <w:color w:val="auto"/>
          <w:sz w:val="24"/>
          <w:szCs w:val="24"/>
          <w:lang w:val="bg-BG" w:eastAsia="zxx" w:bidi="zxx"/>
        </w:rPr>
      </w:r>
    </w:p>
    <w:p>
      <w:pPr>
        <w:pStyle w:val="Normal"/>
        <w:rPr/>
      </w:pPr>
      <w:r>
        <w:rPr>
          <w:b w:val="false"/>
          <w:bCs w:val="false"/>
        </w:rPr>
        <w:t>Тъй като представителите на „</w:t>
      </w:r>
      <w:r>
        <w:rPr/>
        <w:t>Microsoft“ вече ясно показаха, че не възнамеряват да се придържат към точна интерпретация на OOXML, изглежда, че ECMA 376 никога няма да бъде имплементиран напълно, независимо от това дали ще бъде одобрен от ISO.</w:t>
      </w:r>
    </w:p>
    <w:p>
      <w:pPr>
        <w:pStyle w:val="Normal"/>
        <w:rPr/>
      </w:pPr>
      <w:r>
        <w:rPr/>
      </w:r>
    </w:p>
    <w:p>
      <w:pPr>
        <w:pStyle w:val="Normal"/>
        <w:rPr/>
      </w:pPr>
      <w:r>
        <w:rPr/>
        <w:t xml:space="preserve">Одобрението от ISO е задната вратичка за проникване в правителствата на много държави в света и </w:t>
      </w:r>
      <w:r>
        <w:rPr>
          <w:b w:val="false"/>
          <w:bCs w:val="false"/>
        </w:rPr>
        <w:t>„</w:t>
      </w:r>
      <w:r>
        <w:rPr/>
        <w:t>Microsoft“ използва ECMA – швейцарска организация със специални привилегии в ISO, която прави предложения за одобрение на стандарти с минимални промени, - за да вкара MS-OOXML в ISO като ECMA 376/DIS 29500.</w:t>
      </w:r>
    </w:p>
    <w:p>
      <w:pPr>
        <w:pStyle w:val="Normal"/>
        <w:rPr/>
      </w:pPr>
      <w:r>
        <w:rPr/>
      </w:r>
    </w:p>
    <w:p>
      <w:pPr>
        <w:pStyle w:val="Normal"/>
        <w:rPr/>
      </w:pPr>
      <w:r>
        <w:rPr/>
        <w:t>На тория, националните стандартизиращи органи е трябвало да направят технически преглед на предложението и да предложат превръщането му в отворен стандарт, който може да се използва наравно от всички доставчици.</w:t>
      </w:r>
    </w:p>
    <w:p>
      <w:pPr>
        <w:pStyle w:val="Normal"/>
        <w:rPr/>
      </w:pPr>
      <w:r>
        <w:rPr/>
      </w:r>
    </w:p>
    <w:p>
      <w:pPr>
        <w:pStyle w:val="Normal"/>
        <w:rPr/>
      </w:pPr>
      <w:r>
        <w:rPr/>
        <w:t xml:space="preserve">На практика, много национални органи не прегледаха стандарта и гласуваха за неговото приемане без корекции. Някои органи дори бяха убедени от </w:t>
      </w:r>
      <w:r>
        <w:rPr>
          <w:b w:val="false"/>
          <w:bCs w:val="false"/>
        </w:rPr>
        <w:t>„</w:t>
      </w:r>
      <w:r>
        <w:rPr/>
        <w:t>Microsoft“ да пренебрегнат правилата на ISO и да гласуват „Одобрен, с коментар“, въпреки че в правилата ясно е посочено, че ако някоя държава има коментари, тя трябва да гласува „Неодобрен, с коментар“.</w:t>
      </w:r>
    </w:p>
    <w:p>
      <w:pPr>
        <w:pStyle w:val="Normal"/>
        <w:rPr/>
      </w:pPr>
      <w:r>
        <w:rPr/>
      </w:r>
    </w:p>
    <w:p>
      <w:pPr>
        <w:pStyle w:val="Normal"/>
        <w:rPr/>
      </w:pPr>
      <w:r>
        <w:rPr/>
        <w:t>Не проумявам как някой може да направи правдоподобно заявление, че е прегледал 6500 страници с технически спецификации за 5 месеца, но дори повърхностното проучване разкрива множество очевидни проблеми. Така че, органите, гласували „Одобрен, с коментар“,  или са одобрили стандарта на сляпо, или не са достатъчно компетентни. Което и да е от двете, те не работят добре от стандартизационна гледна точка.</w:t>
      </w:r>
    </w:p>
    <w:p>
      <w:pPr>
        <w:pStyle w:val="Normal"/>
        <w:rPr/>
      </w:pPr>
      <w:r>
        <w:rPr/>
      </w:r>
    </w:p>
    <w:p>
      <w:pPr>
        <w:pStyle w:val="Normal"/>
        <w:rPr/>
      </w:pPr>
      <w:r>
        <w:rPr/>
        <w:t>Това е особено тревожно, защото MS-OOXML е мотивиран от политически, а не от технически причини: предотвратяването на употребата на истинския отворен стандарт за офис документи, наречен "Open Document Format" (ODF), който вече е одобрен от  ISO.</w:t>
      </w:r>
    </w:p>
    <w:p>
      <w:pPr>
        <w:pStyle w:val="Normal"/>
        <w:rPr/>
      </w:pPr>
      <w:r>
        <w:rPr/>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t>Каква ще бъде темата на лекцията ви на OpenFest? Какви са очакванията ви относно тази конференция и участието ви в нея?</w:t>
      </w:r>
    </w:p>
    <w:p>
      <w:pPr>
        <w:pStyle w:val="Normal"/>
        <w:rPr>
          <w:rFonts w:eastAsia="Nimbus Sans L;Arial" w:cs="Lucidasans"/>
          <w:b/>
          <w:b/>
          <w:bCs/>
          <w:color w:val="auto"/>
          <w:sz w:val="24"/>
          <w:szCs w:val="24"/>
          <w:lang w:val="bg-BG" w:eastAsia="zxx" w:bidi="zxx"/>
        </w:rPr>
      </w:pPr>
      <w:r>
        <w:rPr>
          <w:rFonts w:eastAsia="Nimbus Sans L;Arial" w:cs="Lucidasans"/>
          <w:b/>
          <w:bCs/>
          <w:color w:val="auto"/>
          <w:sz w:val="24"/>
          <w:szCs w:val="24"/>
          <w:lang w:val="bg-BG" w:eastAsia="zxx" w:bidi="zxx"/>
        </w:rPr>
      </w:r>
    </w:p>
    <w:p>
      <w:pPr>
        <w:pStyle w:val="Normal"/>
        <w:rPr/>
      </w:pPr>
      <w:r>
        <w:rPr>
          <w:b w:val="false"/>
          <w:bCs w:val="false"/>
        </w:rPr>
        <w:t xml:space="preserve">Това ще е първият път, когато присъствам на </w:t>
      </w:r>
      <w:r>
        <w:rPr/>
        <w:t>OpenFest,</w:t>
      </w:r>
      <w:r>
        <w:rPr>
          <w:b w:val="false"/>
          <w:bCs w:val="false"/>
        </w:rPr>
        <w:t xml:space="preserve"> така че не съм съвсем сигурен какво да очаквам, но съм много любопитен. Моята лекция ще бъде за свободния софтуер като социална иновация, ще поговоря и за това какво означава свободният софтуер за обществото, защо FSFE прави това, което прави и как свободният софтуер играе централна роля в образованието. Смятам да говоря и за </w:t>
      </w:r>
      <w:r>
        <w:rPr/>
        <w:t>SELF</w:t>
      </w:r>
      <w:r>
        <w:rPr>
          <w:b w:val="false"/>
          <w:bCs w:val="false"/>
        </w:rPr>
        <w:t xml:space="preserve"> – проект, по който работим с различни партньори, включително Интернет общество България – за създаване на свободни образователни материали за свободния софтуер и отворените стандар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Nimbus Mono L">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Lucidasans"/>
      <w:color w:val="auto"/>
      <w:sz w:val="24"/>
      <w:szCs w:val="24"/>
      <w:lang w:val="bg-BG"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2:16:05Z</dcterms:created>
  <dc:creator>Силвина Георгиева</dc:creator>
  <dc:description/>
  <dc:language>en-US</dc:language>
  <cp:lastModifiedBy>Силвина Георгиева</cp:lastModifiedBy>
  <cp:lastPrinted>2113-01-01T00:00:00Z</cp:lastPrinted>
  <dcterms:modified xsi:type="dcterms:W3CDTF">2007-10-20T14:33:05Z</dcterms:modified>
  <cp:revision>74</cp:revision>
  <dc:subject/>
  <dc:title/>
</cp:coreProperties>
</file>